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26"/>
        <w:gridCol w:w="1418"/>
        <w:gridCol w:w="425"/>
        <w:gridCol w:w="1734"/>
        <w:gridCol w:w="299"/>
        <w:gridCol w:w="325"/>
        <w:gridCol w:w="510"/>
        <w:gridCol w:w="4417"/>
        <w:gridCol w:w="86"/>
      </w:tblGrid>
      <w:tr>
        <w:trPr>
          <w:trHeight w:val="1172" w:hRule="atLeast"/>
        </w:trPr>
        <w:tc>
          <w:tcPr>
            <w:tcW w:w="4337" w:type="dxa"/>
            <w:gridSpan w:val="5"/>
            <w:tcBorders/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54" w:hRule="atLeast"/>
        </w:trPr>
        <w:tc>
          <w:tcPr>
            <w:tcW w:w="997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9974" w:type="dxa"/>
            <w:gridSpan w:val="10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ых комите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r>
              <w:rPr/>
              <w:t>О плане мероприятий на 2017 год</w:t>
            </w:r>
          </w:p>
          <w:p>
            <w:pPr>
              <w:pStyle w:val="Normal"/>
              <w:rPr>
                <w:szCs w:val="28"/>
              </w:rPr>
            </w:pPr>
            <w:bookmarkStart w:id="2" w:name="OLE_LINK4"/>
            <w:bookmarkStart w:id="3" w:name="OLE_LINK3"/>
            <w:r>
              <w:rPr/>
              <w:t>по реализации республиканского проекта «SаМоSтоятельные дети»</w:t>
            </w:r>
            <w:bookmarkEnd w:id="2"/>
            <w:bookmarkEnd w:id="3"/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науки Республики Татарстан направляет для организации работы план мероприятий, положения акций, объявленных в 2017 году в рамках антинаркотического проекта </w:t>
      </w:r>
      <w:bookmarkStart w:id="4" w:name="OLE_LINK2"/>
      <w:bookmarkStart w:id="5" w:name="OLE_LINK1"/>
      <w:r>
        <w:rPr>
          <w:sz w:val="28"/>
          <w:szCs w:val="28"/>
        </w:rPr>
        <w:t>«SаМоSтоятельные дети».</w:t>
      </w:r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овести информацию до сведения руководителей образовательных организаций, участвующих в про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ураторам проекта муниципальных районов</w:t>
      </w:r>
      <w:r>
        <w:rPr>
          <w:color w:val="000000"/>
          <w:sz w:val="28"/>
          <w:szCs w:val="28"/>
        </w:rPr>
        <w:t xml:space="preserve"> отчеты по проведенным мероприятиям предлагаем направлять в установленные сроки на электронный адрес: Elvira.Batalova@tatar.ru. </w:t>
      </w:r>
    </w:p>
    <w:p>
      <w:pPr>
        <w:pStyle w:val="Normal"/>
        <w:rPr/>
      </w:pPr>
      <w:r>
        <w:rPr>
          <w:sz w:val="28"/>
          <w:szCs w:val="28"/>
        </w:rPr>
        <w:tab/>
        <w:t>Приложение: план работы и положения на 1</w:t>
      </w:r>
      <w:r>
        <w:rPr>
          <w:sz w:val="28"/>
          <w:szCs w:val="28"/>
          <w:lang w:val="tt-RU"/>
        </w:rPr>
        <w:t>7</w:t>
      </w:r>
      <w:r>
        <w:rPr>
          <w:sz w:val="28"/>
          <w:szCs w:val="28"/>
        </w:rPr>
        <w:t xml:space="preserve"> л. в 1 эк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И.о. </w:t>
      </w:r>
      <w:r>
        <w:rPr>
          <w:b/>
          <w:bCs/>
          <w:sz w:val="28"/>
          <w:szCs w:val="28"/>
        </w:rPr>
        <w:t>заместителя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</w:rPr>
        <w:t xml:space="preserve">министра                                                                      </w:t>
      </w:r>
      <w:r>
        <w:rPr>
          <w:b/>
          <w:bCs/>
          <w:sz w:val="28"/>
          <w:szCs w:val="28"/>
          <w:lang w:val="tt-RU"/>
        </w:rPr>
        <w:t>Ж.В.Соркина</w:t>
      </w:r>
    </w:p>
    <w:p>
      <w:pPr>
        <w:pStyle w:val="Normal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tt-RU"/>
        </w:rPr>
        <w:t>Э.Т.Баталова</w:t>
      </w:r>
      <w:r>
        <w:rPr/>
        <w:t>,</w:t>
      </w:r>
    </w:p>
    <w:p>
      <w:pPr>
        <w:pStyle w:val="Normal"/>
        <w:rPr>
          <w:lang w:val="tt-RU"/>
        </w:rPr>
      </w:pPr>
      <w:r>
        <w:rPr/>
        <w:t>8(843) 294-95-70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от______№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План работы на 2017 год по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 xml:space="preserve">республиканского антинаркотического проекта </w:t>
      </w:r>
      <w:r>
        <w:rPr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аМо</w:t>
      </w:r>
      <w:r>
        <w:rPr>
          <w:b/>
          <w:bCs/>
          <w:sz w:val="27"/>
          <w:szCs w:val="27"/>
          <w:lang w:val="en-US"/>
        </w:rPr>
        <w:t>S</w:t>
      </w:r>
      <w:r>
        <w:rPr>
          <w:b/>
          <w:bCs/>
          <w:sz w:val="27"/>
          <w:szCs w:val="27"/>
        </w:rPr>
        <w:t>тоятельные дети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702"/>
        <w:gridCol w:w="255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-совещание по вопросам развития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ы проекта МР РТ, Педагоги - руководители объединений (отрядов)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ая акц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Яркая здоровая зимушка-зим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,</w:t>
            </w:r>
          </w:p>
          <w:p>
            <w:pPr>
              <w:pStyle w:val="Normal"/>
              <w:jc w:val="center"/>
              <w:rPr/>
            </w:pPr>
            <w:r>
              <w:rPr/>
              <w:t>декабр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ая антинаркотическая акция «Сообщи, где торгуют смертью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/>
            </w:pPr>
            <w:r>
              <w:rPr/>
              <w:t>(дети от 12 до 14 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30 марта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Н РТ, УФСКН РФ по РТ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нтинаркотическая акция «Будь готов! Скажи, нет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преля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Россия без таба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«Легалка не пройде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 - 26 ию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ая акция (флеш-моб) «Будь здоровым! Танцуй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июня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елись улыбко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нтиалкогольная акция «Здоровая пробеж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-8 октября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>
          <w:trHeight w:val="1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смена для участников проекта «SаМоSтоятельные дети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ети от 14 л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tt-RU"/>
              </w:rPr>
              <w:t>8</w:t>
            </w:r>
            <w:r>
              <w:rPr>
                <w:sz w:val="27"/>
                <w:szCs w:val="27"/>
              </w:rPr>
              <w:t>-1</w:t>
            </w:r>
            <w:r>
              <w:rPr>
                <w:sz w:val="27"/>
                <w:szCs w:val="27"/>
                <w:lang w:val="tt-RU"/>
              </w:rPr>
              <w:t>0</w:t>
            </w:r>
            <w:r>
              <w:rPr>
                <w:sz w:val="27"/>
                <w:szCs w:val="27"/>
              </w:rPr>
              <w:t xml:space="preserve"> ноября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иН РТ, УФСКН РФ по 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Здоровая мама - здоровый ребенок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ноября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Количество свечек зависит только от теб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5 декабря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Подари чуд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движению проекта среди детей и подрос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ые мероприятия объединений, участников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роекта «SаМоSтоятельные дети», педагоги, курирующие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бразовательных организаций, реализующих проект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br w:type="page"/>
      </w:r>
      <w:r>
        <w:rPr>
          <w:rFonts w:eastAsia="Calibri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о проведении республиканской ак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>«Яркая здоровая зимушка-зима»</w:t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ab/>
        <w:t>Общие свед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6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Яркая, здоровая зимушка-зима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Цель: </w:t>
      </w:r>
    </w:p>
    <w:p>
      <w:pPr>
        <w:pStyle w:val="Normal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пуляризация активного, позитивного, здорового способа организации собственного досуга на территории школьных дворов среди учащихся 1-6 классов.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Актуализировать творческий и интеллектуальный потенциал учащихся 1 - 6 классов, участвующих в реализации проекта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формировать у участников акции представления о формах здоровьесберегающего активного досуга;</w:t>
      </w:r>
    </w:p>
    <w:p>
      <w:pPr>
        <w:pStyle w:val="Normal"/>
        <w:numPr>
          <w:ilvl w:val="0"/>
          <w:numId w:val="2"/>
        </w:numPr>
        <w:ind w:left="360"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Создать условия участникам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для проявления организаторских способностей и креатива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частники акции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К участию в акции допускаются учащиеся 1-6 классов общеобразовательных организаций Республики Татарстан совместно с участниками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. </w:t>
      </w:r>
    </w:p>
    <w:p>
      <w:pPr>
        <w:pStyle w:val="Normal"/>
        <w:ind w:firstLine="540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группы (класс/классы) детей 1-6 классов для участия в акции, презентуя проект и разъясняя суть акци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пределяют и согласовывают с администрацией школы дату проведения акции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назначенное время организуют учащихся 1-6 классов для создания тематической композиции из снега на территории школьного двора посвященной ЗОЖ и 70-летию победы в Великой Отечественной Войне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оводят любимые школьниками игры на территории школьного двор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ставляют отчет с использованием мультимедийных средств (фото, видео, презентация)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1 января по 28 февраля, с 1 по 31 декабря 2017 года</w:t>
      </w:r>
      <w:r>
        <w:rPr>
          <w:rFonts w:eastAsia="Calibri"/>
          <w:sz w:val="27"/>
          <w:szCs w:val="27"/>
          <w:lang w:eastAsia="en-US"/>
        </w:rPr>
        <w:t xml:space="preserve"> на территории пришкольных площадок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средств массовой информации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</w:t>
      </w:r>
      <w:r>
        <w:rPr>
          <w:rFonts w:eastAsia="Calibri"/>
          <w:b/>
          <w:sz w:val="27"/>
          <w:szCs w:val="27"/>
          <w:lang w:eastAsia="en-US"/>
        </w:rPr>
        <w:t>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марта 2017 г., 14 января 2018 г.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наркотическ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Будь готов! Скажи, нет!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7 году антинаркотической акции «Будь готов! Скажи, нет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блемам наркомании, актуализация активной гражданской и правов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знающих антинаркотическое законодательство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антинаркотической символикой и символикой проект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с жителями города (села) викторину «Знаешь ли ты закон?» и объясняют, что любые действия с наркотиками являются уголовно наказуемыми: будь то приобретение, хранение, транспортировка, продажа, организация потребления, изготовление, склонение к употреблению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количество собранных подписей «С извлечениями из Закона ознакомлен»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кция проводится 7 апреля 2017 года с 12.00 до 15.00 в одном из многолюдных мест населенного пункта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Срок предоставления отчета: до 14 апреля 2017 г. 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табачной акции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Россия без табака»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7 году антитабачной акции «Россия без табака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различным проблемам, возникающим в результате употребления табака, актуализация активной гражданской антитабачн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амостоятельно делают дерево из подручных средств (бумаги, картона и т.д.) или выбирают живое дерево в многолюдном месте или в центре населенного пункт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мобильные бригады выходят на место проведения акции, устанавливают плакаты с антитабачной символикой, проводят разъяснительную работу с прохожими, рассказывая им о проект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тем предлагается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в случае, если прохожие не употребляют табачные изделия – завязать на дереве ленточку голубого цвета. Голубая лента («Лента свободы») символизирует чистый воздух и свободу выбора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в случае, если прохожие употребляют табачные изделия, подписать однодневный контракт об отказе от сигарет. После чего также предлагается завязать на дереве ленточку голубого цвет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подсчет завязанных на дереве голубых ленточек и фотография на память участников акции вокруг дерева, украшенного голубыми ленточкам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кция проводится 31 мая 2017 года с 12.00 до 15.00 в одном из многолюдных мест населенного пункта. (Торговые центры, ярмарки т.п.)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6 июня 2017 г.</w:t>
      </w:r>
      <w:r>
        <w:br w:type="page"/>
      </w:r>
    </w:p>
    <w:p>
      <w:pPr>
        <w:pStyle w:val="Normal"/>
        <w:ind w:left="720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го флэш-моба по пропаганде здорового образа жизни «Будь здоровым! Танцуй!»</w:t>
      </w:r>
    </w:p>
    <w:p>
      <w:pPr>
        <w:pStyle w:val="Normal"/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 проведении в 2017 году республиканского флэш-моба по пропаганде здорового образа жизни «Будь здоровым! Танцуй!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флэш-моб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влечение внимания жителей города или населенного пункта к проекту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актуализация активной гражданской антинаркотической позиции участников проекта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оздать условия для участников проекта «SаMоSтоятельные дети» к самореализации посредством творчески наполненного, активного и здорового досуга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формировать позитивное отношение к проекту «SаMоSтоятельные дети» среди населения тех муниципальных образований Республики Татарстан, где реализуется данный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SаMоS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 в рамках празднования Дня молодежи России и т.п.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лучают разрешение на проведение флэш-моба у администрации той местности, на которой планируется проведение мероприятия, и согласовывают условия его проведения (время, конкретное место, возможность подключения музыкального сопровождения)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овывают пространство, на котором планируется проведение флэш-моба: решение вопроса о музыкальном сопровождении мероприятия, вопроса о размещении плакатов, с позитивной символикой здорового образа жизни (без использования слов типа «Нет наркотикам», зачеркнутых шприцев и т.п.) и надписью «Будь здоровым! Танцуй!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мобильные группы своими силами проводят танцевальный флэш-моб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одержание флэш-моба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лэш-моб состоит из 2 частей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пурри из различных танцев длительностью не более 10 минут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распространение среди зрителей информационно-агитационных листовок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пределенное время мобильная бригада одновременно начинает танцевать заранее подготовленные движения (танец из популярного фильма, татарские народные, русские народные, диско, ламбада, рок-н-ролл, вальс, современные танцы, «Макарена» и т.п.)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орма одежды участников танцевального попурри - повседневна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Танцевальные движения должны быть простыми, популярными, легко воспроизводимыми сторонними наблюдателями, каждый танец не должен превышать по времени 1,5 минут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то время как большинство участников флэш-моба танцуют, заранее выбранная агитационная группа (3-4 человека в футболках с символикой проекта) с плакатами «Будь здоровым! Танцуй!» (</w:t>
      </w:r>
      <w:r>
        <w:rPr>
          <w:rFonts w:eastAsia="Calibri"/>
          <w:b/>
          <w:sz w:val="27"/>
          <w:szCs w:val="27"/>
          <w:lang w:eastAsia="en-US"/>
        </w:rPr>
        <w:t>на плакате обязательно наличие логотипа проекта)</w:t>
      </w:r>
      <w:r>
        <w:rPr>
          <w:rFonts w:eastAsia="Calibri"/>
          <w:sz w:val="27"/>
          <w:szCs w:val="27"/>
          <w:lang w:eastAsia="en-US"/>
        </w:rPr>
        <w:t xml:space="preserve"> привлекает зрителей к участию в танцах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ле окончания танцевальной части флэш-моба его участники раздают зрителям заранее заготовленные агитационные листовки о проекте «SаMоSтоятельные дети»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мер проведения флэш-моба, а также музыкальная подборка для танцев размещена на социальном сайте «ВКонтакте» в группе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Флэш-моб проводится </w:t>
      </w:r>
      <w:r>
        <w:rPr>
          <w:rFonts w:eastAsia="Calibri"/>
          <w:b/>
          <w:sz w:val="27"/>
          <w:szCs w:val="27"/>
          <w:lang w:eastAsia="en-US"/>
        </w:rPr>
        <w:t>26 июня 2017 года</w:t>
      </w:r>
      <w:r>
        <w:rPr>
          <w:rFonts w:eastAsia="Calibri"/>
          <w:sz w:val="27"/>
          <w:szCs w:val="27"/>
          <w:lang w:eastAsia="en-US"/>
        </w:rPr>
        <w:t xml:space="preserve"> с 15.00 до 16.00 в одном из многолюдных мест населенного пункта (торговые центры, ярмарки, места массовых гуляний и т.п.)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флэш-моба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 по флэш-мобу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3 июля 2017 года.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ЛОЖЕНИЕ 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елись улыбкой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7 год и в связи с проведением </w:t>
      </w:r>
      <w:r>
        <w:rPr>
          <w:sz w:val="27"/>
          <w:szCs w:val="27"/>
        </w:rPr>
        <w:t>Всемирного дня улыбки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елись улыбкой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- раздают изготовленные заранее малые формы рекламной продукции: </w:t>
      </w:r>
      <w:r>
        <w:rPr>
          <w:sz w:val="27"/>
          <w:szCs w:val="27"/>
        </w:rPr>
        <w:t xml:space="preserve">календари, стикеры, комиксы, закладки на антинаркотическую, антиалкогольную, антитабачную тематику, а также </w:t>
      </w:r>
      <w:r>
        <w:rPr>
          <w:rFonts w:eastAsia="Calibri"/>
          <w:sz w:val="27"/>
          <w:szCs w:val="27"/>
          <w:lang w:eastAsia="en-US"/>
        </w:rPr>
        <w:t>листовки в форме улыбки «смайла» с призывом вести ЗОЖ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с изготовленными листовкам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18 сентября 2017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6 сентября 2017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нтиалкогольн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пробежка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>тоятельные Дети» на 2017 год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пробежка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и алкоголя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центральная улица населенного пункта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 среди участников проекта и прохожих, пожелавших принять участие в акции, проводят пробежку с призывами, лозунгами, «речевками» про ЗОЖ, по заранее определенному маршруту, согласованному с администрацией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на старте и финише маршрута пробежки закрепленные ответственные лица предлагают болельщикам и прохожим принять участие в конкурсе на самые информативные «речевки», поговорки и стихотворения о вреде употребления алкоголя и пользе трезвости и выдают заранее подготовленные силами участников проекта листовки о движении «Самостоятельные дети», опасности для здоровья употребления пива, алкоголя, энергетических напитков, а также об административной ответственности несовершеннолетних, связанной с употреблением алкогольных напитков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с прохожими, принявшими участие в акции, подписывается однодневный контракт отказаться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в период </w:t>
      </w:r>
      <w:r>
        <w:rPr>
          <w:rFonts w:eastAsia="Calibri"/>
          <w:b/>
          <w:sz w:val="27"/>
          <w:szCs w:val="27"/>
          <w:lang w:eastAsia="en-US"/>
        </w:rPr>
        <w:t>с 6 по 8 октября 2017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0 октября 2017 г.</w:t>
      </w:r>
      <w:r>
        <w:br w:type="page"/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Здоровая мама – здоровый ребенок!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7 год и в связи с проведением </w:t>
      </w:r>
      <w:r>
        <w:rPr>
          <w:sz w:val="27"/>
          <w:szCs w:val="27"/>
        </w:rPr>
        <w:t xml:space="preserve">Всероссийского дня матери </w:t>
      </w:r>
      <w:r>
        <w:rPr>
          <w:rFonts w:eastAsia="Calibri"/>
          <w:sz w:val="27"/>
          <w:szCs w:val="27"/>
          <w:lang w:eastAsia="en-US"/>
        </w:rPr>
        <w:t xml:space="preserve"> 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Здоровая мама – здоровый ребенок!»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жителей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, алкоголя, наркотиков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,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нравственные ценности и семейные традиции по формированию ЗОЖ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роводят разъяснительную работу с прохожими женского пола, предложив им:</w:t>
      </w:r>
    </w:p>
    <w:p>
      <w:pPr>
        <w:pStyle w:val="Normal"/>
        <w:ind w:firstLine="141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ответить на вопросы викторины о влиянии табака, алкоголя и наркотиков на репродуктивную систему человека;</w:t>
      </w:r>
    </w:p>
    <w:p>
      <w:pPr>
        <w:pStyle w:val="Normal"/>
        <w:ind w:firstLine="141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подписать однодневный контракт отказаться от вредных привычек, если они есть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конце акции всем участникам раздаются сердца – символ любви с пожеланиями здоровья и завязываются « оранжевые ленточки» на запясть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 w:val="27"/>
          <w:szCs w:val="27"/>
          <w:lang w:eastAsia="en-US"/>
        </w:rPr>
        <w:t>Оранжевый</w:t>
      </w:r>
      <w:r>
        <w:rPr>
          <w:rFonts w:eastAsia="Calibri"/>
          <w:i/>
          <w:iCs/>
          <w:sz w:val="27"/>
          <w:szCs w:val="27"/>
          <w:lang w:eastAsia="en-US"/>
        </w:rPr>
        <w:t xml:space="preserve"> — цвет солнца, плодородия, способствует продолжению рода и творческой активности. Кроме того, это цвет радости, а также успешной интеграции всех аспектов личности в гармоничное целое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7"/>
          <w:szCs w:val="27"/>
          <w:lang w:eastAsia="en-US"/>
        </w:rPr>
      </w:pPr>
      <w:r>
        <w:rPr>
          <w:rFonts w:eastAsia="Calibri"/>
          <w:i/>
          <w:i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групповая фотография всех участников мероприятия и количество подписанных однодневных контрактов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24 ноября 2017 года</w:t>
      </w:r>
      <w:r>
        <w:rPr>
          <w:rFonts w:eastAsia="Calibri"/>
          <w:sz w:val="27"/>
          <w:szCs w:val="27"/>
          <w:lang w:eastAsia="en-US"/>
        </w:rPr>
        <w:t xml:space="preserve"> с 12:00 до 15:00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28 ноября 2017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Количество свечек зависит только от тебя»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В рамках реализации плана работы по развитию республиканского антинаркотического проекта «</w:t>
      </w:r>
      <w:r>
        <w:rPr>
          <w:rFonts w:eastAsia="Calibri"/>
          <w:sz w:val="27"/>
          <w:szCs w:val="27"/>
          <w:lang w:val="en-US"/>
        </w:rPr>
        <w:t>SaMoS</w:t>
      </w:r>
      <w:r>
        <w:rPr>
          <w:rFonts w:eastAsia="Calibri"/>
          <w:sz w:val="27"/>
          <w:szCs w:val="27"/>
        </w:rPr>
        <w:t xml:space="preserve">тоятельные Дети» на 2017 год и в связи с проведением Международного дня борьбы со СПИДом (1 декабря) </w:t>
      </w:r>
      <w:r>
        <w:rPr>
          <w:rFonts w:eastAsia="Calibri"/>
          <w:sz w:val="27"/>
          <w:szCs w:val="27"/>
          <w:lang w:eastAsia="en-US"/>
        </w:rPr>
        <w:t xml:space="preserve"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Количество свечек зависит только от тебя» 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Формирование у подрастающего поколения потребности в здоровом образе жизни, нравственности, морально устойчивой позиции в обществе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накопление у участников проекта коллективного опыта, направленного на определение позитивных жизненных приоритетов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у подростков потребности в использовании безопасных форм поведения в отношении заражения ВИЧ-инфекцией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табака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бильные бригады участников проекта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в своем образовательном учреждении, в торгово-развлекательном комплексе населенного пункта, в месте массового гуляния людей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 - обращения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рганизуют в запланированном и подготовленном месте проведения акции интерактивную площадку, на которой подросткам и взрослым предлагается пройти экспресс-тест на знание основ безопасного с точки зрения заражения ВИЧ-инфекцией поведения, принять участие в конкурсе обращений к сверстнику «Умей сказать «нет»!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 итогам проведенных мероприятий участникам акции вручают красную ленту — международный символ солидарности с ВИЧ-инфицированными людьми (либо красный воздушный шар в форме сердца), памятку для подростков о ВИЧ инфекции и способах сохранения своего здоровья и проводят танцевальную зарядку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и участников мероприятия, а также жителей населенных пунктов, принявших участие в акции, количество врученных лент и переданных листовок о профилактике ВИЧ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Акция проводится в период с 1 по 5 декабря 2017 года в одном из многолюдных мест города или населенного пункт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2 декабря 2017 г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ЛОЖЕНИЕ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проведении Республиканской акции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«Подари чудо»</w:t>
      </w:r>
    </w:p>
    <w:p>
      <w:pPr>
        <w:pStyle w:val="Normal"/>
        <w:ind w:firstLine="708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7"/>
          <w:szCs w:val="27"/>
        </w:rPr>
        <w:tab/>
      </w:r>
      <w:r>
        <w:rPr>
          <w:rFonts w:eastAsia="Calibri"/>
          <w:sz w:val="27"/>
          <w:szCs w:val="27"/>
          <w:lang w:eastAsia="en-US"/>
        </w:rPr>
        <w:t>Министерство образования и науки Республики Татарстан и Управление Федеральной службы России по контролю за оборотом наркотиков Республики Татарстан объявляют об акции «Подари чудо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Актуализация активной гражданской антинаркотической позиции участников Республиканского антинаркотического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Задачи акци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активизировать личностный потенциал участников проекта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познакомить детей с ограниченными возможностями и детей - сирот городов и населенных пунктов с проектом «SаMоSтоятельные дети»;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увеличить количество людей в городах и населенных пунктах, принявших решение в пользу отказа от вредных привычек с помощью контрактного метода силами участников проекта «SаMоSтоятельные дети»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частники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Мобильные бригады, состоящие из участников проекта «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а</w:t>
      </w:r>
      <w:r>
        <w:rPr>
          <w:rFonts w:eastAsia="Calibri"/>
          <w:sz w:val="27"/>
          <w:szCs w:val="27"/>
          <w:lang w:val="en-US" w:eastAsia="en-US"/>
        </w:rPr>
        <w:t>M</w:t>
      </w:r>
      <w:r>
        <w:rPr>
          <w:rFonts w:eastAsia="Calibri"/>
          <w:sz w:val="27"/>
          <w:szCs w:val="27"/>
          <w:lang w:eastAsia="en-US"/>
        </w:rPr>
        <w:t>о</w:t>
      </w:r>
      <w:r>
        <w:rPr>
          <w:rFonts w:eastAsia="Calibri"/>
          <w:sz w:val="27"/>
          <w:szCs w:val="27"/>
          <w:lang w:val="en-US" w:eastAsia="en-US"/>
        </w:rPr>
        <w:t>S</w:t>
      </w:r>
      <w:r>
        <w:rPr>
          <w:rFonts w:eastAsia="Calibri"/>
          <w:sz w:val="27"/>
          <w:szCs w:val="27"/>
          <w:lang w:eastAsia="en-US"/>
        </w:rPr>
        <w:t>тоятельные дети» в сопровождении педагога образовательного учреждения, в котором реализуется проект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Условия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Мобильные бригады участников проекта: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определяют место проведения акции в многолюдном месте (торгово-развлекательном комплексе населенного пункта, месте массового гуляния людей)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в назначенное время выходят на место проведения акции, устанавливают плакаты с символикой проекта, и плакаты, пропагандирующие ЗОЖ и отказ от вредных привычек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изготовляют сами, проводят сбор Новогодних подарков для детей с ограниченными возможностями и детей – сирот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- доставляют подарок для каждого ребенка до его квартиры (дома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зультатом проведенной акции является фотография всех участников мероприятия с этими детьми, а также жителями населенных пунктов, которые внесли свой вклад в это доброе дело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ремя и место проведения акци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Акция проводится </w:t>
      </w:r>
      <w:r>
        <w:rPr>
          <w:rFonts w:eastAsia="Calibri"/>
          <w:b/>
          <w:sz w:val="27"/>
          <w:szCs w:val="27"/>
          <w:lang w:eastAsia="en-US"/>
        </w:rPr>
        <w:t>в течение 2017 года</w:t>
      </w:r>
      <w:r>
        <w:rPr>
          <w:rFonts w:eastAsia="Calibri"/>
          <w:sz w:val="27"/>
          <w:szCs w:val="27"/>
          <w:lang w:eastAsia="en-US"/>
        </w:rPr>
        <w:t xml:space="preserve"> в одном из многолюдных мест города или населенного пункта, подарки вручаются </w:t>
      </w:r>
      <w:r>
        <w:rPr>
          <w:rFonts w:eastAsia="Calibri"/>
          <w:b/>
          <w:sz w:val="27"/>
          <w:szCs w:val="27"/>
          <w:lang w:eastAsia="en-US"/>
        </w:rPr>
        <w:t>до 31 декабря 2017 года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еобходимым условием проведения акции является приглашение на нее средств массовой информации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тчетность по 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итогам проведенной акции на </w:t>
      </w:r>
      <w:r>
        <w:rPr>
          <w:rFonts w:eastAsia="Calibri"/>
          <w:b/>
          <w:sz w:val="27"/>
          <w:szCs w:val="27"/>
          <w:lang w:eastAsia="en-US"/>
        </w:rPr>
        <w:t>электронный адрес куратора проекта муниципального района</w:t>
      </w:r>
      <w:r>
        <w:rPr>
          <w:rFonts w:eastAsia="Calibri"/>
          <w:sz w:val="27"/>
          <w:szCs w:val="27"/>
          <w:lang w:eastAsia="en-US"/>
        </w:rPr>
        <w:t xml:space="preserve"> представляется краткий отчет в виде двух слайдов в программе </w:t>
      </w:r>
      <w:r>
        <w:rPr>
          <w:rFonts w:eastAsia="Calibri"/>
          <w:sz w:val="27"/>
          <w:szCs w:val="27"/>
          <w:lang w:val="en-US" w:eastAsia="en-US"/>
        </w:rPr>
        <w:t>Microsoft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wer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 w:eastAsia="en-US"/>
        </w:rPr>
        <w:t>Point</w:t>
      </w:r>
      <w:r>
        <w:rPr>
          <w:rFonts w:eastAsia="Calibri"/>
          <w:sz w:val="27"/>
          <w:szCs w:val="27"/>
          <w:lang w:eastAsia="en-US"/>
        </w:rPr>
        <w:t xml:space="preserve"> с фотографиями и текстовой информацией, содержащей количественные и качественные результаты акции. Обязательное условие: в теме письма указать название акции, наименование общеобразовательной организации, название отряда, муниципальный район.</w:t>
      </w:r>
    </w:p>
    <w:p>
      <w:pPr>
        <w:pStyle w:val="Normal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Срок предоставления отчета: до 14 января 2018 г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5:00Z</dcterms:created>
  <dc:creator>Наталья</dc:creator>
  <dc:description/>
  <cp:keywords/>
  <dc:language>en-US</dc:language>
  <cp:lastModifiedBy>Райхан</cp:lastModifiedBy>
  <dcterms:modified xsi:type="dcterms:W3CDTF">2017-02-01T12:27:00Z</dcterms:modified>
  <cp:revision>3</cp:revision>
  <dc:subject/>
  <dc:title/>
</cp:coreProperties>
</file>